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تعاريف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4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926" w:right="0" w:hanging="54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سازمان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B Mitra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</w:t>
      </w:r>
      <w:r>
        <w:rPr>
          <w:rFonts w:cs="B Mitra"/>
          <w:b/>
          <w:b/>
          <w:bCs/>
          <w:rtl w:val="true"/>
          <w:lang w:bidi="fa-IR"/>
        </w:rPr>
        <w:t>رش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B Mitra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ادار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B Mitra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B 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كارگزار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رض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ي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بورس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6" w:leader="none"/>
        </w:tabs>
        <w:ind w:left="926" w:right="0" w:hanging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ش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2726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عط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جوز</w:t>
      </w:r>
    </w:p>
    <w:p>
      <w:pPr>
        <w:pStyle w:val="Normal"/>
        <w:ind w:left="386" w:right="0" w:hanging="386"/>
        <w:jc w:val="left"/>
        <w:rPr/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‌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‌گ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ة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566" w:right="0" w:hanging="56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زی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الزا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چگون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را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شا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پذيرش</w:t>
      </w:r>
    </w:p>
    <w:p>
      <w:pPr>
        <w:pStyle w:val="Normal"/>
        <w:ind w:left="386" w:right="0" w:hanging="386"/>
        <w:jc w:val="left"/>
        <w:rPr/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می‌گی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Cs w:val="28"/>
          <w:rtl w:val="true"/>
        </w:rPr>
        <w:t xml:space="preserve">‌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؛</w:t>
      </w:r>
    </w:p>
    <w:p>
      <w:pPr>
        <w:pStyle w:val="Normal"/>
        <w:ind w:left="746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Normal"/>
        <w:ind w:left="746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‌ال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86" w:right="0" w:hanging="386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86" w:right="0" w:hanging="386"/>
        <w:jc w:val="left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عل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لغ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جوز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دار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566" w:right="0" w:hanging="1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566" w:right="0" w:hanging="1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  <w:tab w:val="left" w:pos="1286" w:leader="none"/>
        </w:tabs>
        <w:ind w:left="566" w:right="0" w:hanging="1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566" w:right="0" w:hanging="1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س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وارد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3/05/13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گردد</w:t>
      </w:r>
    </w:p>
    <w:p>
      <w:pPr>
        <w:pStyle w:val="Normal"/>
        <w:ind w:left="386" w:right="0" w:hanging="38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  <w:lang w:bidi="fa-IR"/>
        </w:rPr>
        <w:t>ماد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0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9/11/138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ق‌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/4/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اصلاحیه مورخ </w:t>
      </w:r>
      <w:r>
        <w:rPr>
          <w:lang w:bidi="fa-IR"/>
        </w:rPr>
        <w:t>5/7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یئت مدیره سازمان بورس و اوراق بهادار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1:00Z</dcterms:created>
  <dc:creator>dpi</dc:creator>
  <dc:description/>
  <cp:keywords/>
  <dc:language>en-US</dc:language>
  <cp:lastModifiedBy>PC2</cp:lastModifiedBy>
  <cp:lastPrinted>2009-01-28T10:43:00Z</cp:lastPrinted>
  <dcterms:modified xsi:type="dcterms:W3CDTF">2015-07-04T08:11:00Z</dcterms:modified>
  <cp:revision>2</cp:revision>
  <dc:subject/>
  <dc:title>به : كلية مدير عامل‌هاي شركت‌هاي كارگزاري</dc:title>
</cp:coreProperties>
</file>